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08.2019</w:t>
        <w:tab/>
        <w:tab/>
        <w:tab/>
        <w:t xml:space="preserve">                                                                     № 175/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прийняття на квартирний облі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озглянувши лист служби у справах дітей Мелітопольської міської ради Запорізької області від 07.08.2019 № 01-08/2-2123-03, заяви громадян, протокол засідання громадської комісії з житлових питань виконкому від 13.08.2019 </w:t>
        <w:br/>
        <w:t>№ 19, відповідно до ст. 30 Закону України «Про місцеве самоврядування в Україні»,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bCs/>
        </w:rPr>
        <w:t xml:space="preserve">, </w:t>
      </w:r>
      <w:r>
        <w:rPr/>
        <w:t xml:space="preserve">ст.ст. 32, 34, 46 Житлового кодексу УРСР і пп. 13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В И Р І Ш И В: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  <w:bookmarkStart w:id="0" w:name="n3"/>
      <w:bookmarkStart w:id="1" w:name="n3"/>
      <w:bookmarkEnd w:id="1"/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о позачергового списку:</w:t>
      </w:r>
    </w:p>
    <w:p>
      <w:pPr>
        <w:pStyle w:val="Normal"/>
        <w:jc w:val="both"/>
        <w:rPr/>
      </w:pPr>
      <w:r>
        <w:rPr/>
        <w:tab/>
        <w:t>Джумалієва Дмитра Миколайовича, … року народження, який має статус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Ткаченка Леоніда Івановича, … року народження, …, складом сім’ї …; не забезпечений житловою площею;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до загального списку:</w:t>
      </w:r>
    </w:p>
    <w:p>
      <w:pPr>
        <w:pStyle w:val="Normal"/>
        <w:jc w:val="both"/>
        <w:rPr/>
      </w:pPr>
      <w:r>
        <w:rPr/>
        <w:tab/>
        <w:t>Цикалову Наталю Юріївну, … року народження, …, складом сім’ї …; не забезпечена житловою площею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 Щербакова 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6:00Z</dcterms:created>
  <dc:creator>Admin</dc:creator>
  <dc:description/>
  <cp:keywords/>
  <dc:language>en-US</dc:language>
  <cp:lastModifiedBy>Олена Байрак</cp:lastModifiedBy>
  <cp:lastPrinted>2019-08-15T08:32:00Z</cp:lastPrinted>
  <dcterms:modified xsi:type="dcterms:W3CDTF">2021-11-15T14:49:00Z</dcterms:modified>
  <cp:revision>28</cp:revision>
  <dc:subject/>
  <dc:title> </dc:title>
</cp:coreProperties>
</file>